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6"/>
        </w:rPr>
        <w:t>浙江财经学院东方学院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科研项目结题报告书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项目编号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项目名称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起止时间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项目负责人（签名）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/>
      </w:pPr>
      <w:r>
        <w:rPr>
          <w:sz w:val="24"/>
        </w:rPr>
        <w:t>所在部门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联系电话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浙江财经学院东方学院印制</w:t>
      </w:r>
    </w:p>
    <w:p>
      <w:pPr>
        <w:pStyle w:val="Normal"/>
        <w:ind w:firstLine="243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4038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项目组成员（姓名、年龄、性别、单位、职务或职称）：</w:t>
            </w:r>
          </w:p>
        </w:tc>
      </w:tr>
      <w:tr>
        <w:trPr>
          <w:trHeight w:val="4358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研究过程中进行的工作（调查研究、搜集材料、学术讨论、征求意见等情况）：</w:t>
            </w:r>
          </w:p>
        </w:tc>
      </w:tr>
      <w:tr>
        <w:trPr>
          <w:trHeight w:val="4803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果发表、采用情况及反映（注明刊物论著名称、发表时间及卷期号；鉴定成果名称、组织鉴定单位、鉴定日期。以上各项均须注明本人排序）：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337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研究工作总结（成果提出的新观点、新方案、研究中突破的难点，成果的社会效益或经济效益，尚存在的不中之处，等等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sz w:val="24"/>
              </w:rPr>
              <w:t>课题组组长（签章）</w:t>
            </w:r>
            <w:r>
              <w:rPr/>
              <w:t>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67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项目负责人所在部门对课题完成情况、成果有无鉴定资格的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ind w:firstLine="40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84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科研管理部门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ind w:firstLine="52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02:43:00Z</dcterms:created>
  <dc:creator>user</dc:creator>
  <dc:description/>
  <cp:keywords/>
  <dc:language>en-US</dc:language>
  <cp:lastModifiedBy>微软用户</cp:lastModifiedBy>
  <dcterms:modified xsi:type="dcterms:W3CDTF">2011-03-16T00:46:00Z</dcterms:modified>
  <cp:revision>6</cp:revision>
  <dc:subject/>
  <dc:title>浙江财经学院科研项目</dc:title>
</cp:coreProperties>
</file>