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会计分院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届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毕业实习工作计划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会计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届本科生毕业实习工作顺利进行，加强对毕业实习的监督管理，根据</w:t>
      </w:r>
      <w:r>
        <w:rPr>
          <w:rFonts w:ascii="宋体;SimSun" w:hAnsi="宋体;SimSun" w:cs="宋体;SimSun"/>
          <w:sz w:val="24"/>
        </w:rPr>
        <w:t>浙财院东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号《浙江财经学院东方学院本科学生实习工作管理规定》以及浙财院东教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号《</w:t>
      </w:r>
      <w:r>
        <w:rPr>
          <w:rFonts w:ascii="宋体;SimSun" w:hAnsi="宋体;SimSun" w:cs="宋体;SimSun"/>
          <w:sz w:val="24"/>
        </w:rPr>
        <w:t>关于浙江财经学院东方学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届各专业学生毕业实习工作安排的通知</w:t>
      </w:r>
      <w:r>
        <w:rPr>
          <w:rFonts w:ascii="宋体;SimSun" w:hAnsi="宋体;SimSun" w:cs="宋体;SimSun"/>
          <w:sz w:val="24"/>
        </w:rPr>
        <w:t>》精神，结合会计分院实际情况，</w:t>
      </w:r>
      <w:r>
        <w:rPr>
          <w:rFonts w:ascii="宋体;SimSun" w:hAnsi="宋体;SimSun" w:cs="宋体;SimSun"/>
          <w:sz w:val="24"/>
        </w:rPr>
        <w:t>制定毕业实习计划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习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贯彻党的教育方针，使学生通过实习了解社会、接触实际、巩固专业理论知识、提高实际操作技能，达到教育与实践相结合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实习，让学生进一步掌握专业知识和技能，提高观察问题、分析问题和解决问题的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实习，提高学生的思想道德素质、培养良好的工作作风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过实习，培养学生调查研究能力，为撰写毕业论文（设计）打好基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习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</w:t>
      </w: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中的毕业实习大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习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用集中实习与分散实习相结合的方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采取实习基地、实习协作单位集中实习方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取适当分散实习形式，分散实习的单位应该是生产经营状况良好、管理制度规范、业务内容比较齐全的单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实习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实习安排在寒假和第八学期进行，时间跨度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周。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2013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4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日—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5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实习阶段：确定实习单位，开始实习。在此期间内，要求实习时间满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周。</w:t>
            </w:r>
          </w:p>
        </w:tc>
      </w:tr>
      <w:tr>
        <w:trPr>
          <w:trHeight w:val="9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2013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日—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Courier New" w:ascii="楷体_GB2312" w:hAnsi="楷体_GB2312"/>
                <w:color w:val="000000"/>
                <w:kern w:val="0"/>
                <w:szCs w:val="21"/>
              </w:rPr>
              <w:t>12</w:t>
            </w: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Cs w:val="21"/>
              </w:rPr>
              <w:t>结束阶段：学生返校；学生提交毕业实习手册、实习报告等实习成果材料；指导教师、分院进行成绩评定和审核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实习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指导教师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实习教学计划、实习大纲、结合实习单位的具体情况，拟订实习进度安排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负责做好学生的思想政治工作，对学生进行安全、保密、劳动纪律等方面的教育，协助实习单位做好组织管理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会同实习单位指导教师和有关人员，具体指导学生的实习，解答学生提出的问题，掌握实习进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会同实习单位的指导教师指导和批阅学生的实习报告、实习手册，并提出建议成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与实习单位和学校进行沟通联系，及时汇报学生的实习情况，确保学生实习任务的圆满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学生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真执行党和国家的各项方针政策，自觉遵守国家的法令、法规，遵守所在单位的各项规章制度，服从安排，以良好的状态和饱满的热情投入实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遵守劳动纪律，不迟到、不早退、不无故缺勤，因故不能出勤者，应提前向指导老师和所在单位部门负责人请假。对无故不参加实习者按旷课论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虚心向实习单位的同志学习，与实习单位的同志搞好团结，积极参加所在单位组织的各项活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实行集中实习的同学应按基地和协作单位协议要求进行实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实行分散实习的同学可凭实习介绍信联系实习单位、参加毕业实习，同时，应将实习期间的联系方法告知指导教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开始实习后，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按毕业实习大纲的要求，认真完成毕业实习规定的各项任务，以周记形式详细记录每周实习的主要内容及实习任务的完成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实习期间应每周向学校指导教师汇报本周实习情况，并将作为指导教师对学生实习成绩评定的依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毕业实习结束时，由实习单位指导教师在考评表上做出书面评定并加盖实习单位公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实习结束后，完成毕业实习报告。必须按时返校并向会计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院报到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按规定时间把毕业实习手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习报告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交给指导教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生毕业实习手册、</w:t>
      </w:r>
      <w:r>
        <w:rPr>
          <w:rFonts w:ascii="宋体;SimSun" w:hAnsi="宋体;SimSun" w:cs="宋体;SimSun"/>
          <w:b/>
          <w:sz w:val="24"/>
        </w:rPr>
        <w:t>实习</w:t>
      </w:r>
      <w:r>
        <w:rPr>
          <w:rFonts w:ascii="宋体;SimSun" w:hAnsi="宋体;SimSun" w:cs="宋体;SimSun"/>
          <w:b/>
          <w:sz w:val="24"/>
        </w:rPr>
        <w:t>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毕业实习手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实习手册是指导、安排学生实习、记录实习内容、进行实习考核的基本教学文件。学生实习必须携带实习手册，并按实习进度记录实习内容，实习结束后由校内外指导教师完成对学生的实习考核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毕业实习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报告是学生对毕业实习的系统性总结，是考核学生实习效果的基本依据。实习报告应包括实习单位介绍、实习的具体计划安排、实习主要过程、实习主要内容、实习中的主要收获和体会，要求对问题有一定的分析，文字简短明确流畅。毕业实习报告的撰写格式参见《浙江财经学院东方学院本科毕业实习作业、实习报告撰写规范》，封面格式见东方学院教务部内网“实践教学”栏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成绩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成绩按优、良、中、及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和不及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五级记分，成绩合格方能取得该环节的学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绩确定的具体方法是：学生参加校外实习，由实习单位指导教师提出初评意见，指导教师根据初评意见、实习表现和</w:t>
      </w:r>
      <w:r>
        <w:rPr>
          <w:rFonts w:ascii="宋体;SimSun" w:hAnsi="宋体;SimSun" w:cs="宋体;SimSun"/>
          <w:sz w:val="24"/>
        </w:rPr>
        <w:t>实习手册中的相关记录情况、</w:t>
      </w:r>
      <w:r>
        <w:rPr>
          <w:rFonts w:ascii="宋体;SimSun" w:hAnsi="宋体;SimSun" w:cs="宋体;SimSun"/>
          <w:sz w:val="24"/>
        </w:rPr>
        <w:t>实习报告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情况，提出建议成绩，由会计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院审定；学生参加校内实习，由实习指导教师提出初评成绩，报会计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院审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成绩评定参考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能很好地完成实习任务，达到实习大纲中规定的全部要求，实习报告能对实习内容进行全面、系统的总结，并能运用学过的理论对某些问题加以分析，实习态度端正，实习中无违纪行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>能较好地完成实习任务，达到实习大纲中规定的全部要求，实习报告能对实习内容进行全面、系统的总结，实习态度端正，实习中无违纪行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 达到实习大纲中规定的主要要求，实习报告能对实习内容进行全面的总结，实习态度端正，实习中无违纪行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及</w:t>
      </w:r>
      <w:r>
        <w:rPr>
          <w:rFonts w:ascii="宋体;SimSun" w:hAnsi="宋体;SimSun" w:cs="宋体;SimSun"/>
          <w:sz w:val="24"/>
        </w:rPr>
        <w:t>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实习态度端正，完成了实习的主要任务，达到实习大纲中规定的基本要求，能够完成实习报告，内容基本正确，但不够完整、系统，实习中虽有一般违纪行为，但能深刻认识，及时改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及</w:t>
      </w:r>
      <w:r>
        <w:rPr>
          <w:rFonts w:ascii="宋体;SimSun" w:hAnsi="宋体;SimSun" w:cs="宋体;SimSun"/>
          <w:sz w:val="24"/>
        </w:rPr>
        <w:t>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未达到实习大纲规定的基本要求，实习报告马虎潦草，或内容有明显错误；未参加实习时间超过全部实习时间三分之一以上者；实习中有违纪行为，教育不改，或有严重违纪行为者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指导老师评定成绩后，连同学生毕业实习成果材料、毕业实习工作总结材料于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9</w:t>
      </w:r>
      <w:r>
        <w:rPr>
          <w:rFonts w:cs="宋体;SimSun"/>
          <w:sz w:val="24"/>
        </w:rPr>
        <w:t>日前交会计分院办公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分院将学生毕业实习的最终成绩和毕业实习成果材料、工作总结材料于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前报送教务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　　　　　　　</w:t>
      </w:r>
    </w:p>
    <w:p>
      <w:pPr>
        <w:pStyle w:val="Normal"/>
        <w:spacing w:lineRule="auto" w:line="360"/>
        <w:ind w:firstLine="530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会计分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24"/>
        </w:rPr>
        <w:t>2012.12.3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28:00Z</dcterms:created>
  <dc:creator>X</dc:creator>
  <dc:description/>
  <cp:keywords/>
  <dc:language>en-US</dc:language>
  <cp:lastModifiedBy>User</cp:lastModifiedBy>
  <dcterms:modified xsi:type="dcterms:W3CDTF">2013-03-07T00:58:00Z</dcterms:modified>
  <cp:revision>65</cp:revision>
  <dc:subject/>
  <dc:title>附件9：会计分院2011届毕业实习计划安排</dc:title>
</cp:coreProperties>
</file>