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会计分院毕业实习手册学生自我检视要点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毕业实习手册封面填写的信息与实习报告封面填写的信息是否一致。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2</w:t>
      </w:r>
      <w:r>
        <w:rPr>
          <w:sz w:val="24"/>
        </w:rPr>
        <w:t>．毕业实习时间长度是否符合实习大纲的要求（扣除春节假期后，本专业实际有效实习时间要求达到</w:t>
      </w:r>
      <w:r>
        <w:rPr>
          <w:sz w:val="24"/>
        </w:rPr>
        <w:t>8</w:t>
      </w:r>
      <w:r>
        <w:rPr>
          <w:sz w:val="24"/>
        </w:rPr>
        <w:t>周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学生毕业实习单位联系情况反馈表”中填列的信息是否真实、完整，接受单位意见的签署（应为“同意接受”，不在此写评语。）及落款日期（应为开始实习的日期）是否合理、得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“实习计划、实习内容安排”是否体现了实习大纲的要求，与实习报告中的相关内容（如“实习的具体计划安排”、“实习过程与内容”等部分）是否协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实习周记是否据实填写，封面及各周时间起止有无错误；内容记载是否系统全面和完整，字迹是否工整，所记载的实习内容与“实习计划、实习内容安排”的相关内容是否协调。实习单位指导教师是否填写了每周的考评意见并签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“实习单位考评表”是否由实习单位指导教师亲自填写并签名，填写的日期是否为学生实习结束后的日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在“学生毕业实习单位联系情况反馈表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实习计划、实习内容安排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“实习单位考评表”等三处，是否盖有接收实习单位的对外公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06:00Z</dcterms:created>
  <dc:creator>X</dc:creator>
  <dc:description/>
  <cp:keywords/>
  <dc:language>en-US</dc:language>
  <cp:lastModifiedBy>User</cp:lastModifiedBy>
  <dcterms:modified xsi:type="dcterms:W3CDTF">2013-03-07T01:15:00Z</dcterms:modified>
  <cp:revision>20</cp:revision>
  <dc:subject/>
  <dc:title>附件5：会计分院毕业实习手册检查要点</dc:title>
</cp:coreProperties>
</file>