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学生实习质量评价表</w:t>
      </w:r>
    </w:p>
    <w:p>
      <w:pPr>
        <w:pStyle w:val="Normal"/>
        <w:spacing w:lineRule="auto" w:line="360"/>
        <w:ind w:firstLine="482"/>
        <w:jc w:val="center"/>
        <w:rPr/>
      </w:pPr>
      <w:r>
        <w:rPr/>
        <w:t>（由学校指导教师完成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"/>
        <w:gridCol w:w="4566"/>
        <w:gridCol w:w="540"/>
        <w:gridCol w:w="540"/>
        <w:gridCol w:w="540"/>
        <w:gridCol w:w="540"/>
        <w:gridCol w:w="53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　目</w:t>
            </w:r>
          </w:p>
        </w:tc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评价标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等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学生在整个毕业实习环节中工作积极主动、认真负责，</w:t>
            </w:r>
            <w:r>
              <w:rPr>
                <w:color w:val="000000"/>
                <w:szCs w:val="21"/>
              </w:rPr>
              <w:t>遵守实习守则和劳动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实习安排合理，各项</w:t>
            </w:r>
            <w:r>
              <w:rPr/>
              <w:t>实习</w:t>
            </w:r>
            <w:r>
              <w:rPr>
                <w:color w:val="000000"/>
                <w:szCs w:val="21"/>
              </w:rPr>
              <w:t>工作循序渐进，符合实习程序和工作流程的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面地、独立地完成</w:t>
            </w:r>
            <w:r>
              <w:rPr/>
              <w:t>毕业实习教学要求的各项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实习内容记录完整、全面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实习内容能全面反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专业培养目标要求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学科、专业的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单位指导教师和实习单位给予的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体思路清晰，结构完整，文题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点鲜明，观点正确，条理分明，语言流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语格式、图表、数据、各种资料、标准的引用符合科学论文的写作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成果在理论上具有新意，应用性研究对于实际工作具有一定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力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了解社会，接触实际，巩固专业思想，培养良好的职业道德和工作作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综合运用所学专业业务知识和专业技能，观察问题、分析问题和解决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较熟练地运用本学科的常规科学方法，能适当运用相关研究手段进行资料收集、加工、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360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学生完成毕业实习后，由学校指导教师根据实习手册、实习报告等实习材料完成对学生毕业实习的评价，包括单项评价和总体评价。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单项评价分为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五个等级，由学校实习指导教师在相应栏目的评价等级中打“√”，并作为评定学生毕业实习成绩的参考依据。总体评价在校内指导教师、系考评意见表中完成。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79" w:firstLine="3600"/>
        <w:rPr>
          <w:color w:val="000000"/>
          <w:sz w:val="18"/>
          <w:szCs w:val="18"/>
        </w:rPr>
      </w:pPr>
      <w:r>
        <w:rPr>
          <w:sz w:val="24"/>
        </w:rPr>
        <w:t>学校指导教师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5:00Z</dcterms:created>
  <dc:creator>User</dc:creator>
  <dc:description/>
  <cp:keywords/>
  <dc:language>en-US</dc:language>
  <cp:lastModifiedBy>User</cp:lastModifiedBy>
  <dcterms:modified xsi:type="dcterms:W3CDTF">2013-01-07T03:42:00Z</dcterms:modified>
  <cp:revision>4</cp:revision>
  <dc:subject/>
  <dc:title>学生实习质量评价表</dc:title>
</cp:coreProperties>
</file>