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浙江财经学院大型活动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708"/>
        <w:gridCol w:w="1676"/>
        <w:gridCol w:w="2496"/>
      </w:tblGrid>
      <w:tr>
        <w:trPr>
          <w:trHeight w:val="44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部门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名称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  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范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预计人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安排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防控措施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部门意见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6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166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意见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480" w:firstLine="4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章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30:00Z</dcterms:created>
  <dc:creator>wujun</dc:creator>
  <dc:description/>
  <cp:keywords/>
  <dc:language>en-US</dc:language>
  <cp:lastModifiedBy>user</cp:lastModifiedBy>
  <cp:lastPrinted>2009-09-25T14:42:00Z</cp:lastPrinted>
  <dcterms:modified xsi:type="dcterms:W3CDTF">2009-09-25T08:07:00Z</dcterms:modified>
  <cp:revision>4</cp:revision>
  <dc:subject/>
  <dc:title>浙 江 财 经 学 院</dc:title>
</cp:coreProperties>
</file>