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61"/>
        <w:gridCol w:w="1146"/>
        <w:gridCol w:w="3236"/>
        <w:gridCol w:w="881"/>
        <w:gridCol w:w="1235"/>
        <w:gridCol w:w="1675"/>
        <w:gridCol w:w="629"/>
      </w:tblGrid>
      <w:tr>
        <w:trPr>
          <w:trHeight w:val="450" w:hRule="atLeast"/>
        </w:trPr>
        <w:tc>
          <w:tcPr>
            <w:tcW w:w="1205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36"/>
                <w:szCs w:val="36"/>
              </w:rPr>
              <w:t>年浙江省“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36"/>
                <w:szCs w:val="36"/>
              </w:rPr>
              <w:t>2+2”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36"/>
                <w:szCs w:val="36"/>
              </w:rPr>
              <w:t>分校分专业计划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院校代码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专业代号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学费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综合课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3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综合基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路分析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7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艺术设计（服装艺术设计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服装设计理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绘画基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1:00Z</dcterms:created>
  <dc:creator>hp</dc:creator>
  <dc:description/>
  <cp:keywords/>
  <dc:language>en-US</dc:language>
  <cp:lastModifiedBy>hp</cp:lastModifiedBy>
  <dcterms:modified xsi:type="dcterms:W3CDTF">2012-03-19T02:21:00Z</dcterms:modified>
  <cp:revision>2</cp:revision>
  <dc:subject/>
  <dc:title/>
</cp:coreProperties>
</file>