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914400" cy="411480"/>
                <wp:effectExtent l="5080" t="5080" r="17735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wedgeRoundRectCallout">
                          <a:avLst>
                            <a:gd name="adj1" fmla="val 24375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7.8pt;width:71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1143000" cy="792480"/>
                <wp:effectExtent l="82550" t="10833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6777"/>
                            <a:gd name="adj2" fmla="val -18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时，双击并关闭页眉这条横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9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时，双击并关闭页眉这条横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</w:rPr>
        <w:t>浙江财经学院东方学院本科学生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社会调查报告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城乡调查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605155" t="5080" r="158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112500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，楷体。居中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，楷体。居中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18"/>
          <w:szCs w:val="18"/>
        </w:rPr>
      </w:pPr>
      <w:r>
        <w:rPr>
          <w:rFonts w:ascii="楷体_GB2312" w:hAnsi="楷体_GB2312" w:eastAsia="楷体_GB2312"/>
          <w:sz w:val="36"/>
          <w:szCs w:val="36"/>
        </w:rPr>
        <w:t>今天我的车又该停在何处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53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257300" cy="990600"/>
                <wp:effectExtent l="237490" t="5080" r="1181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oundRectCallout">
                          <a:avLst>
                            <a:gd name="adj1" fmla="val -67777"/>
                            <a:gd name="adj2" fmla="val 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下各行，凡是填入的内容均采用4号楷体打印，不得手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6pt;width:9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下各行，凡是填入的内容均采用4号楷体打印，不得手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393.7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学生姓名　　</w:t>
      </w:r>
      <w:r>
        <w:rPr>
          <w:rFonts w:ascii="楷体_GB2312" w:hAnsi="楷体_GB2312" w:eastAsia="楷体_GB2312"/>
          <w:sz w:val="28"/>
          <w:szCs w:val="28"/>
        </w:rPr>
        <w:t xml:space="preserve">   张    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cs="宋体;SimSun"/>
          <w:sz w:val="28"/>
          <w:szCs w:val="28"/>
        </w:rPr>
        <w:t>　　指导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王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  <w:u w:val="dotted"/>
        </w:rPr>
      </w:pPr>
      <w:r>
        <w:rPr>
          <w:rFonts w:eastAsia="楷体_GB2312" w:ascii="楷体_GB2312" w:hAnsi="楷体_GB2312"/>
          <w:sz w:val="28"/>
          <w:szCs w:val="28"/>
          <w:u w:val="dotted"/>
        </w:rPr>
      </w:r>
    </w:p>
    <w:p>
      <w:pPr>
        <w:pStyle w:val="Normal"/>
        <w:tabs>
          <w:tab w:val="clear" w:pos="420"/>
          <w:tab w:val="center" w:pos="4433" w:leader="none"/>
        </w:tabs>
        <w:spacing w:lineRule="auto" w:line="360"/>
        <w:ind w:first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215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398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</w:rPr>
        <w:t>学生所在分院</w:t>
      </w:r>
      <w:r>
        <w:rPr>
          <w:rFonts w:cs="宋体;SimSun"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会计分院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审计学</w:t>
      </w:r>
    </w:p>
    <w:p>
      <w:pPr>
        <w:pStyle w:val="Normal"/>
        <w:spacing w:lineRule="auto" w:line="360"/>
        <w:ind w:firstLine="26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mallCaps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3333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84375"/>
                            <a:gd name="adj2" fmla="val 3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阅教师手写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阅教师手写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393.7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362075" cy="1386840"/>
                <wp:effectExtent l="5080" t="5080" r="9531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86720"/>
                        </a:xfrm>
                        <a:prstGeom prst="wedgeRoundRectCallout">
                          <a:avLst>
                            <a:gd name="adj1" fmla="val 118018"/>
                            <a:gd name="adj2" fmla="val -2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名分别简写11会计1班、11财管1班、11资产评估1班等，班名前面不要加“东方”二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0pt;width:107.2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名分别简写11会计1班、11财管1班、11资产评估1班等，班名前面不要加“东方”二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级　　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审计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　学　　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1201100000</w:t>
      </w:r>
    </w:p>
    <w:p>
      <w:pPr>
        <w:pStyle w:val="Normal"/>
        <w:spacing w:lineRule="auto" w:line="360"/>
        <w:ind w:firstLine="105"/>
        <w:rPr>
          <w:rFonts w:ascii="宋体;SimSun" w:hAnsi="宋体;SimSun" w:eastAsia="楷体_GB2312"/>
          <w:smallCaps/>
          <w:sz w:val="28"/>
          <w:szCs w:val="28"/>
          <w:u w:val="dotted"/>
        </w:rPr>
      </w:pPr>
      <w:r>
        <w:rPr>
          <w:rFonts w:eastAsia="楷体_GB2312" w:ascii="宋体;SimSun" w:hAnsi="宋体;SimSun"/>
          <w:smallCaps/>
          <w:sz w:val="28"/>
          <w:szCs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   　　　  评阅教师签字   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5080" t="334010" r="10953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RoundRectCallout">
                          <a:avLst>
                            <a:gd name="adj1" fmla="val 56773"/>
                            <a:gd name="adj2" fmla="val -7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分为优秀、合格、不合格。“成绩”及“评阅教师签字”由评阅教师手工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4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分为优秀、合格、不合格。“成绩”及“评阅教师签字”由评阅教师手工填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楷体_GB2312" w:ascii="楷体_GB2312" w:hAnsi="楷体_GB2312"/>
          <w:sz w:val="28"/>
        </w:rPr>
        <w:t>XX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533525" cy="1386840"/>
                <wp:effectExtent l="5715" t="5080" r="5080" b="247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wedgeRoundRectCallout">
                          <a:avLst>
                            <a:gd name="adj1" fmla="val 36666"/>
                            <a:gd name="adj2" fmla="val 67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摘要”两字前空两格，中间空一格，与“关键词”均为小四黑体，内容为小四楷体，1.5倍行距，字数一般为20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20.7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摘要”两字前空两格，中间空一格，与“关键词”均为小四黑体，内容为小四楷体，1.5倍行距，字数一般为200字左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461770" cy="693420"/>
                <wp:effectExtent l="235585" t="5080" r="5715" b="142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93360"/>
                        </a:xfrm>
                        <a:prstGeom prst="wedgeRoundRectCallout">
                          <a:avLst>
                            <a:gd name="adj1" fmla="val -65986"/>
                            <a:gd name="adj2" fmla="val 69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上下各空一行，3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15.6pt;width:115.0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上下各空一行，3号黑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58801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10416"/>
                            <a:gd name="adj2" fmla="val 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标题为四号，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标题为四号，楷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今天我的车又该停在何处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关于杭州小区停车状况调查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1143000" cy="990600"/>
                <wp:effectExtent l="65595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-105166"/>
                            <a:gd name="adj2" fmla="val 2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3-5个，中间以分号相间，行末不加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3.6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3-5个，中间以分号相间，行末不加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摘 要：</w:t>
      </w:r>
      <w:r>
        <w:rPr>
          <w:rFonts w:ascii="楷体_GB2312" w:hAnsi="楷体_GB2312" w:eastAsia="楷体_GB2312"/>
          <w:sz w:val="24"/>
        </w:rPr>
        <w:t>随着私家车数量的剧增，小区停车难问题令众多有车族，尤其是没有车位的车主苦不堪言，甚至引发邻里之间、业主与物业间关系的紧张。在以前家用汽车很少的年代，汽车多停放在相对宽敞的院子里或者放在车库中，停车并不是一个被关注的问题。现在则不同了</w:t>
      </w:r>
      <w:r>
        <w:rPr>
          <w:rFonts w:eastAsia="楷体_GB2312" w:ascii="楷体_GB2312" w:hAnsi="楷体_GB2312"/>
          <w:sz w:val="24"/>
        </w:rPr>
        <w:t>......</w:t>
      </w:r>
      <w:r>
        <w:rPr>
          <w:rFonts w:ascii="楷体_GB2312" w:hAnsi="楷体_GB2312" w:eastAsia="楷体_GB2312"/>
          <w:sz w:val="24"/>
        </w:rPr>
        <w:t>我走访了杭州部分小区，对私家车的“生存空间”进行了一番调查，发现小区车位的稀缺早已越过了“警戒线”，大量的私车无“家”可归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ascii="楷体_GB2312" w:hAnsi="楷体_GB2312" w:eastAsia="楷体_GB2312"/>
          <w:sz w:val="24"/>
        </w:rPr>
        <w:t>小区停车状况；停车制度；物业公司；业主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24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57300" cy="792480"/>
                <wp:effectExtent l="600075" t="5080" r="4940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95453"/>
                            <a:gd name="adj2" fmla="val 27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分标题为3号黑体，居中，上下各空一行。下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分标题为3号黑体，居中，上下各空一行。下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245</wp:posOffset>
                </wp:positionH>
                <wp:positionV relativeFrom="paragraph">
                  <wp:posOffset>-297180</wp:posOffset>
                </wp:positionV>
                <wp:extent cx="1200150" cy="609600"/>
                <wp:effectExtent l="72517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wedgeRoundRectCallout">
                          <a:avLst>
                            <a:gd name="adj1" fmla="val -110319"/>
                            <a:gd name="adj2" fmla="val 3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行后开始正文主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5pt;margin-top:-23.4pt;width:94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行后开始正文主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城小区停车现状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792480"/>
                <wp:effectExtent l="481965" t="5080" r="4654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wedgeRoundRectCallout">
                          <a:avLst>
                            <a:gd name="adj1" fmla="val -70083"/>
                            <a:gd name="adj2" fmla="val 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分标题，序号为（一），（二）......在（ ）的后面不要加“、”号，四号黑体打印，上下不要空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分标题，序号为（一），（二）......在（ ）的后面不要加“、”号，四号黑体打印，上下不要空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重点调查的小区——青春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青春坊位于杭州市中心，这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个建立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</w:t>
      </w:r>
      <w:r>
        <w:rPr>
          <w:rFonts w:ascii="宋体;SimSun" w:hAnsi="宋体;SimSun" w:cs="宋体;SimSun"/>
          <w:sz w:val="24"/>
        </w:rPr>
        <w:t>的小区，没有正规的停车场</w:t>
      </w:r>
      <w:r>
        <w:rPr>
          <w:rFonts w:ascii="宋体;SimSun" w:hAnsi="宋体;SimSun" w:cs="宋体;SimSun"/>
          <w:sz w:val="24"/>
        </w:rPr>
        <w:t>和地下车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区的车辆也从最初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公家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展到了如今的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不少业主为了解决停车难的问题，只好采取换房的方法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792480"/>
                <wp:effectExtent l="601980" t="5080" r="2857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92360"/>
                        </a:xfrm>
                        <a:prstGeom prst="wedgeRoundRectCallout">
                          <a:avLst>
                            <a:gd name="adj1" fmla="val -67916"/>
                            <a:gd name="adj2" fmla="val -2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三级分标题，序号为1.2.3....小四，黑体打印；如有四、五级分标题，序号分别为（1），（2），（3）...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，②，③...为小四宋体。上下不要空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5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三级分标题，序号为1.2.3....小四，黑体打印；如有四、五级分标题，序号分别为（1），（2），（3）...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①，②，③...为小四宋体。上下不要空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XXXX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造成小区停车难问题的原因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257300" cy="708660"/>
                <wp:effectExtent l="69532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8840"/>
                        </a:xfrm>
                        <a:prstGeom prst="wedgeRoundRectCallout">
                          <a:avLst>
                            <a:gd name="adj1" fmla="val -102425"/>
                            <a:gd name="adj2" fmla="val 2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插入页码，封面不编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4.6pt;width:98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插入页码，封面不编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 xml:space="preserve">（一）旧小区规划车位“真空” </w:t>
      </w:r>
      <w:r>
        <w:rPr>
          <w:rFonts w:eastAsia="黑体;SimHei" w:cs="宋体;SimSun" w:ascii="黑体;SimHei" w:hAnsi="黑体;SimHei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sz w:val="24"/>
        </w:rPr>
        <w:t>以前大家都没有私家车，社区里没有停车位的概念。最近几年，小区里的住户私车突然多了很多，回家晚了就要跟人抢车位。小区在建设时根本没有规划正规的停车场，连正规的车位都少的可怜，车只能往楼下的小区通道上停。在几年前的经济条件下，有车的人很少，因此早期规划的小区，很少考虑到停车位的问题，有车的业主只需将车停在地上画出的停车位上即可。但随着人们经济水平的提高，车的数量近几年骤增，停车位就无法满足业主的需求，因此才出现了争抢的现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对小区停车难问题的建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控制私家汽车的数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，居民购买汽车的势头迅猛，如果不加以控制，未来几年“停车难”的问题会越来越严重。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257300" cy="693420"/>
                <wp:effectExtent l="154305" t="5080" r="5715" b="1225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62120"/>
                            <a:gd name="adj2" fmla="val 6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著作列示（小四，宋体，1.5倍行距，下同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著作列示（小四，宋体，1.5倍行距，下同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-793750</wp:posOffset>
                </wp:positionV>
                <wp:extent cx="1533525" cy="792480"/>
                <wp:effectExtent l="5715" t="5080" r="121920" b="168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，三号黑体，居中，上下各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-62.5pt;width:120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，三号黑体，居中，上下各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Arial"/>
          <w:color w:val="000000"/>
          <w:sz w:val="24"/>
          <w:szCs w:val="32"/>
        </w:rPr>
      </w:pPr>
      <w:r>
        <w:rPr>
          <w:rFonts w:eastAsia="黑体;SimHei" w:cs="Arial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101600</wp:posOffset>
                </wp:positionV>
                <wp:extent cx="1066800" cy="396240"/>
                <wp:effectExtent l="4254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oundRectCallout">
                          <a:avLst>
                            <a:gd name="adj1" fmla="val -89703"/>
                            <a:gd name="adj2" fmla="val 3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文章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8pt;width:8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文章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徐亚明：《中级财务会计》，浙江人民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蔡俊：“论信息技术对会计的影响”，《财务与会计导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5080" t="5080" r="5715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位作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9.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位作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李荣梅、陈良民：《企业内部控制与审计》，经济科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5:00Z</dcterms:created>
  <dc:creator>朱旭明</dc:creator>
  <dc:description/>
  <cp:keywords/>
  <dc:language>en-US</dc:language>
  <cp:lastModifiedBy>User</cp:lastModifiedBy>
  <cp:lastPrinted>2010-09-15T09:55:00Z</cp:lastPrinted>
  <dcterms:modified xsi:type="dcterms:W3CDTF">2012-06-12T02:37:00Z</dcterms:modified>
  <cp:revision>40</cp:revision>
  <dc:subject/>
  <dc:title>浙江财经学院东方学院本科学生</dc:title>
</cp:coreProperties>
</file>